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天河区高端专业服务业政策拟支持企业名单（第一批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6"/>
        <w:gridCol w:w="5213"/>
      </w:tblGrid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类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迈致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勤咨询（广州）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迈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意合未来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邮电人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发展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方胜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锐博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声市场营销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仕邦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景龙建设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民企人力资源开发服务中心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建筑设计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篱环境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敏尔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珠江规划勘测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电环保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加市场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锐旗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尚瑞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邮政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智唯易才企业管理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方人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寰球广业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科建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工科技开发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代思博报堂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施健贸易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设计院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蓝色光标市场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逸海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雁科技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湾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美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捷投资控股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玛氏信息技术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市场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进联合专利商标代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物资产业（集团）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纳人力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快友世纪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田（广州）设计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华城市发展产业投资企业（有限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世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泓文化传媒投资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厦建筑设计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晟通信技术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河海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开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纪晓教育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居乐地产置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森沁优容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迪岸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虹建设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景晖园林景观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亚法兰克福展览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旭能建设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金杜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越建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广东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雅公共关系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瀚华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昆仑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建鋐建筑技术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铁德高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能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（中国）地产投资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外建设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仕丰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空间无限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恩工程技术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燕语堂装饰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量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空视点公关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信扬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联合产权交易中心有限责任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雅信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水务规划勘测设计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美林基业商业经营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达智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禾升活聚合咨询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亚泰建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德投资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和英企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连越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英睿达品牌数字营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源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声势传媒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豪漾科技控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旅旅行社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汉森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衡工程建设咨询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道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都市传媒（广州）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穗科建设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西码盛视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冼剑雄联合建筑设计事务所（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佳海洋世界生物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佑安土木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悦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哥弟时尚服饰研发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迅维信息产业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菲高分子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韧兴尘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益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羊城人力资源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柚子舍生物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启源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骏合展览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格林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开发工程造价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十二号国际旅行社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保顺检测鉴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回龙企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君合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茏腾园林景观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宝联睿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需宝健康产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龙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帆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佰达仕鞋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雅韬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雅闻众阅文化传播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亚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佰全建筑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能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晟建设投资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房易美年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允公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略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沃龙创展投资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路通公用事业管理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组设计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精诚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萄葡传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公瑾财务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旅（广东）国际会议展览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八方锦程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昀鼎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轮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筑鼎建筑与规划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之外创意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睿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视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安盈（广州）商务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广能源科技发展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至信工程造价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炜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高专利商标代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资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臻美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安全生产技术中心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鼎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才市场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岩土勘测设计研究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哈游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骏伯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精英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湾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紫龙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诚安信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申坤互动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齐帮盟企业管理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传世缔诚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职信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发展能源站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巽安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智达创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天粤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薪税保企业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得胜智能家居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空格盛世教育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润电子商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智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玖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睿丰医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科交通工程质量检测中心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索伦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增长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兰泰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邮电人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发展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方胜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锐博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声市场营销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景龙建设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建筑设计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篱环境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珠江规划勘测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电环保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加市场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锐旗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尚瑞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智唯易才企业管理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方人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寰球广业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科建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工科技开发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代思博报堂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施健贸易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设计院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蓝色光标市场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雁科技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美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玛氏信息技术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市场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进联合专利商标代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物资产业（集团）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纳人力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快友世纪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田（广州）设计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华城市发展产业投资企业（有限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世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泓文化传媒投资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晟通信技术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河海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开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纪晓教育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居乐地产置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森沁优容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虹建设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景晖园林景观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旭能建设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越建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广东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瀚华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昆仑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建鋐建筑技术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能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（中国）地产投资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外建设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仕丰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量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空视点公关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联合产权交易中心有限责任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雅信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水务规划勘测设计研究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禾升活聚合咨询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亚泰建筑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德投资顾问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和英企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连越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英睿达品牌数字营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源工程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豪漾科技控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汉森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衡工程建设咨询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都市传媒（广州）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穗科建设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佑安土木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菲高分子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韧兴尘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益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柚子舍生物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开发工程造价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保顺检测鉴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回龙企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君合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茏腾园林景观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需宝健康产业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雅闻众阅文化传播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亚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佰全建筑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晟建设投资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略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路通公用事业管理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组设计集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萄葡传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公瑾财务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八方锦程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昀鼎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筑鼎建筑与规划设计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之外创意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睿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视广告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安盈（广州）商务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广能源科技发展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至信工程造价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人才资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臻美建筑设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鼎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岩土勘测设计研究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哈游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骏伯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湾人力资源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紫龙网络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诚安信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申坤互动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齐帮盟企业管理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职信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发展能源站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智达创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天粤会计师事务所（特殊普通合伙）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得胜智能家居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睿丰医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科交通工程质量检测中心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索伦信息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贡献人才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兰泰胜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2154" w:right="2098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36:00Z</dcterms:created>
  <dc:creator>tanjy01</dc:creator>
  <dc:description/>
  <dc:language>en-US</dc:language>
  <cp:lastModifiedBy>孟小虎</cp:lastModifiedBy>
  <cp:lastPrinted>2021-09-30T15:40:00Z</cp:lastPrinted>
  <dcterms:modified xsi:type="dcterms:W3CDTF">2022-06-08T01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113FE88C4B6CB91FA7B1648A1C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